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сельского поселения Застолб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мешковского района 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"25" августа 2017 г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. Застолбье, ул. Школьная, д. 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 xml:space="preserve">25 августа 2017 года с 10 час. 00 мин. до 13 час. 00 мин.  Главой сельского поселения Застолбье, старшим муниципальным инспектором по использованию и охране земель Сырцевой Светланой Петровной . проведена проверка соблюдения требований земельного законодательства Российской Федерации гр. РФ </w:t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,   в  результате  которой  установлено  ненадлежащее  использование земельных участков сельскохозяйственного назначения с видом разрешенного использования: для ведения сельскохозяйственного производства (вид сельскохозяйственных угодий – пашня),  с кадастровыми  номерами: 69:26:0000020:364, 69:26:0000020:366, 69:26:0000020:377,69:26:0000020:379,69:26:0000020:390, 69:26:0000020:374, 69:26:0000020:365, 69:26:0000020:382 общей площадью 33,7 га, расположенные в районе деревни Ново-Михнево  с/п Застолбье  Рамешковского района Тверской области </w:t>
      </w:r>
      <w:r>
        <w:rPr>
          <w:rFonts w:cs="Times New Roman" w:ascii="Times New Roman" w:hAnsi="Times New Roman"/>
        </w:rPr>
        <w:t xml:space="preserve">(выписка из ЕГРП от 07.04.2017г. № 69-0-1-187/4023/2017-300, 69-0-1-187/4023/2017-297, 69-0-1-187/4023/2017-294, 69-0-1-187/4023/2017-301, 69-0-1-187/4023/2017-303,  69-0-1-187/4023/2017-304, 69-0-1-187/4023/2017-305, 69-0-1-187/4023/2017-306 ), </w:t>
      </w:r>
      <w:r>
        <w:rPr>
          <w:rFonts w:eastAsia="Times New Roman" w:cs="Times New Roman" w:ascii="Times New Roman" w:hAnsi="Times New Roman"/>
          <w:lang w:eastAsia="ru-RU"/>
        </w:rPr>
        <w:t>выразившееся в зарастании сельскохозяйственных угодий  на всей площади сорной (пырей ползучий, бодяк полевой) и древесно-кустарниковой (береза,ивняк) растительностью, что является нарушением: ст. ст. 13, 42 ЗК РФ от 25.10.2001 г. №136-Ф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сть за совершенное правонарушение установлена: ч.2 ст.8.7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7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емельного кодекса Российской Федерации,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ПИСЫВ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. РФ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lang w:eastAsia="ru-RU"/>
        </w:rPr>
        <w:t xml:space="preserve"> устранить указанное нарушение в установленном законодательством Российской Федерации порядке в срок до </w:t>
      </w:r>
      <w:r>
        <w:rPr>
          <w:rFonts w:eastAsia="Times New Roman" w:cs="Times New Roman" w:ascii="Times New Roman" w:hAnsi="Times New Roman"/>
          <w:b/>
          <w:lang w:eastAsia="ru-RU"/>
        </w:rPr>
        <w:t>"29" сентября 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Для решения вопроса о продлении срока устранения нарушения требований земельного законодательства  Российской  Федерации  лицо,  которому выдано предписание, вправе представить должностному лицу, вынесшему предпис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- ходатайство о продлении срока устранения нар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- документы,   справки  и  иные  материалы,  подтверждающие  принятие необходимых мер для устран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 с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атьей  19.5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Кодекса  Российской  Федерации  об административных  правонарушениях  за  невыполнение  в  установленный  срок законного  предписания  должностного  лица, осуществляющего муниципальный надзор,  об  устранении  нарушений  законодательства  Российской  Федерации установлена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В   случае  не устранения  в  установленный  срок  указанного  нарушения информация о неисполнении предписания будет направлена в Министерство земельных и имущественных отношений Тверской области для принятия мер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но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ункту  6  статьи  5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емельного кодекса Российской Федерации уполномоченный    орган   государственной   власти   или   орган   местного самоуправления  после получения информации и документов, указанных в пункте 9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атьи  7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Земельного  кодекса  Российской  Федерации, направляет в суд требование  об  изъятии  земельного  участка  или в случае, предусмотр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унктом  2  статьи  5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Земельного  кодекса Российской Федерации, принимает решение об изъятии земельного участка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статьей 76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емельного кодекса Российской Федерации прекращение  права  на  земельный  участок  не освобождает виновное лицо от возмещения вреда, причиненного земельным правонаруш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екомендуем </w:t>
      </w:r>
      <w:r>
        <w:rPr>
          <w:rFonts w:cs="Times New Roman" w:ascii="Times New Roman" w:hAnsi="Times New Roman"/>
          <w:b/>
        </w:rPr>
        <w:t xml:space="preserve">осуществить на земельных участках сельскохозяйственного назначения с кадастровыми номерами: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9:26:0000020:364, 69:26:0000020:366, 69:26:0000020:377,69:26:0000020:379,69:26:0000020:390, 69:26:0000020:374, 69:26:0000020:365, 69:26:0000020:382, </w:t>
      </w:r>
      <w:r>
        <w:rPr>
          <w:rFonts w:cs="Times New Roman" w:ascii="Times New Roman" w:hAnsi="Times New Roman"/>
          <w:b/>
          <w:lang w:eastAsia="ru-RU"/>
        </w:rPr>
        <w:t xml:space="preserve">общей площадью 33,77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а </w:t>
      </w:r>
      <w:r>
        <w:rPr>
          <w:rFonts w:cs="Times New Roman" w:ascii="Times New Roman" w:hAnsi="Times New Roman"/>
          <w:b/>
          <w:lang w:eastAsia="ru-RU"/>
        </w:rPr>
        <w:t xml:space="preserve">с разрешённым видом использования –  для ведения  сельскохозяйственного производства, расположенного в районе деревни Ново-Михнево  с/п Застолбье Рамешковского района Тверской области:    </w:t>
      </w:r>
      <w:r>
        <w:rPr>
          <w:rFonts w:cs="Times New Roman" w:ascii="Times New Roman" w:hAnsi="Times New Roman"/>
          <w:b/>
        </w:rPr>
        <w:t xml:space="preserve">- мероприятия по защите сельхозугодий от зарастания сорной и древесно-кустарниковой растительностью (статья 13, статья 42 Земельного кодекса РФ от 25.10.2001г. №136-ФЗ)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вынесшее предписание         </w:t>
      </w:r>
      <w:r>
        <w:rPr>
          <w:sz w:val="22"/>
          <w:szCs w:val="22"/>
          <w:u w:val="single"/>
        </w:rPr>
        <w:t xml:space="preserve"> Глава с/п Застолбье</w:t>
      </w:r>
      <w:r>
        <w:rPr>
          <w:sz w:val="22"/>
          <w:szCs w:val="22"/>
        </w:rPr>
        <w:t xml:space="preserve">              __________      </w:t>
      </w:r>
      <w:r>
        <w:rPr>
          <w:sz w:val="22"/>
          <w:szCs w:val="22"/>
          <w:u w:val="single"/>
        </w:rPr>
        <w:t>С.П.Сырцева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должность)                                (подпись)                             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970411E96EEA105B2E82875C60C909F30A09A171330FE571123350B42490CC926321E3A252CJ5L" TargetMode="External"/><Relationship Id="rId3" Type="http://schemas.openxmlformats.org/officeDocument/2006/relationships/hyperlink" Target="consultantplus://offline/ref=35C970411E96EEA105B2E82875C60C909F30A796101F30FE571123350B42490CC926321A392B2CJ1L" TargetMode="External"/><Relationship Id="rId4" Type="http://schemas.openxmlformats.org/officeDocument/2006/relationships/hyperlink" Target="consultantplus://offline/ref=35C970411E96EEA105B2E82875C60C909F30A09A171330FE571123350B42490CC926321E3A2B2CJ0L" TargetMode="External"/><Relationship Id="rId5" Type="http://schemas.openxmlformats.org/officeDocument/2006/relationships/hyperlink" Target="consultantplus://offline/ref=35C970411E96EEA105B2E82875C60C909F30A09A171330FE571123350B42490CC926321E392D2CJ6L" TargetMode="External"/><Relationship Id="rId6" Type="http://schemas.openxmlformats.org/officeDocument/2006/relationships/hyperlink" Target="consultantplus://offline/ref=35C970411E96EEA105B2E82875C60C909F30A09A171330FE571123350B42490CC926321D3322JFL" TargetMode="External"/><Relationship Id="rId7" Type="http://schemas.openxmlformats.org/officeDocument/2006/relationships/hyperlink" Target="consultantplus://offline/ref=35C970411E96EEA105B2E82875C60C909F30A09A171330FE571123350B42490CC926321E3B2DC17B2FJ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3:00Z</dcterms:created>
  <dc:creator>Пичугин</dc:creator>
  <dc:description/>
  <dc:language>en-US</dc:language>
  <cp:lastModifiedBy>Приемная</cp:lastModifiedBy>
  <cp:lastPrinted>2017-08-29T14:27:00Z</cp:lastPrinted>
  <dcterms:modified xsi:type="dcterms:W3CDTF">2019-03-28T13:33:00Z</dcterms:modified>
  <cp:revision>2</cp:revision>
  <dc:subject/>
  <dc:title/>
</cp:coreProperties>
</file>